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…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ώ  να με προσλάβετε ως Εργάτη/τρια Γενικών Καθηκόντων Πεντάμηνης απασχόλησης, για τις ανάγκες πυροπροστασίας, σύμφωνα με την αριθ. 22862/13-10-2025 ανακοίνωση πρόσληψης του Δήμου Βοΐ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ΦΩΤΟΤΥΠΙΑ ΑΡΙΘΜΟΥ ΔΕΛΤΙΟΥ ΤΑΥΤΟΤΗΤ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ΒΕΒ.ΑΜ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-ΒΕΒ.ΑΠΟΓΡΑΦΗ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ΠΙΣΤΟΠΟΙΗΤΙΚΟ ΟΙΚΟΓ. 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ΦΩΤ. ΙΒΑ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23-07-18T09:03:00Z</cp:lastPrinted>
  <dcterms:modified xsi:type="dcterms:W3CDTF">2025-10-13T08:07:00Z</dcterms:modified>
  <cp:revision>45</cp:revision>
  <dc:subject/>
  <dc:title>Α Ι Τ Η Σ Η</dc:title>
</cp:coreProperties>
</file>