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 για πέντε ημερομίσθια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>ΤΟ 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ας παρακαλώ  να με προσλάβετε ως Εργάτη/τρια Γενικών Καθηκόντων για 5 ημερομίσθια, κατά το μήνα Οκτώβριο 2025, σύμφωνα με την αριθ. 21580/26-09-2025 ανακοίνωση πρόσληψης του Δήμου Βοΐ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ΑΦ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ΠΟΓΡΑΦΗΣ ΑΣΦΑΛΙΣΜΕΝ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-ΥΠΕΥΘΥΝΗ ΔΗΛΩ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14-05-13T13:46:00Z</cp:lastPrinted>
  <dcterms:modified xsi:type="dcterms:W3CDTF">2025-09-26T08:09:00Z</dcterms:modified>
  <cp:revision>62</cp:revision>
  <dc:subject/>
  <dc:title>Α Ι Τ Η Σ Η</dc:title>
</cp:coreProperties>
</file>