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 Ι Τ Η Σ Η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ΕΠΩΝΥΜΟ:………………………….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. ΠΑΤΕΡΑ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20"/>
        </w:rPr>
      </w:pPr>
      <w:r>
        <w:rPr>
          <w:position w:val="20"/>
        </w:rPr>
        <w:t>ΟΝ_ ΜΗΤΕΡΑΣ ………………………….</w:t>
      </w:r>
    </w:p>
    <w:p>
      <w:pPr>
        <w:pStyle w:val="Normal"/>
        <w:rPr>
          <w:position w:val="20"/>
        </w:rPr>
      </w:pPr>
      <w:r>
        <w:rPr>
          <w:position w:val="20"/>
        </w:rPr>
        <w:t>ΥΠΗΚΟΟΣ ………………………………</w:t>
      </w:r>
    </w:p>
    <w:p>
      <w:pPr>
        <w:pStyle w:val="Normal"/>
        <w:rPr/>
      </w:pPr>
      <w:r>
        <w:rPr>
          <w:position w:val="20"/>
        </w:rPr>
        <w:t>Δ/ΝΣΗ ΚΑΤΟΙΚΙΑΣ: ΟΔΟΣ-ΑΡΙΘ.Τ.Κ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……………………………………………</w:t>
      </w:r>
      <w:r>
        <w:rPr>
          <w:position w:val="20"/>
        </w:rPr>
        <w:t>.</w:t>
      </w:r>
    </w:p>
    <w:p>
      <w:pPr>
        <w:pStyle w:val="Normal"/>
        <w:rPr>
          <w:position w:val="20"/>
        </w:rPr>
      </w:pPr>
      <w:r>
        <w:rPr>
          <w:position w:val="20"/>
        </w:rPr>
        <w:t>………………</w:t>
      </w:r>
      <w:r>
        <w:rPr>
          <w:position w:val="20"/>
        </w:rPr>
        <w:t>. ……………………………</w:t>
      </w:r>
    </w:p>
    <w:p>
      <w:pPr>
        <w:pStyle w:val="Normal"/>
        <w:rPr>
          <w:position w:val="20"/>
          <w:sz w:val="22"/>
          <w:szCs w:val="22"/>
        </w:rPr>
      </w:pPr>
      <w:r>
        <w:rPr>
          <w:position w:val="20"/>
          <w:sz w:val="22"/>
          <w:szCs w:val="22"/>
        </w:rPr>
        <w:t>Α.Δ.Τ. …………………………………………</w:t>
      </w:r>
    </w:p>
    <w:p>
      <w:pPr>
        <w:pStyle w:val="Normal"/>
        <w:rPr>
          <w:position w:val="20"/>
          <w:sz w:val="28"/>
          <w:szCs w:val="28"/>
        </w:rPr>
      </w:pPr>
      <w:r>
        <w:rPr>
          <w:position w:val="20"/>
        </w:rPr>
        <w:t>ΗΜΕΡ ΕΚΔΟΣΗΣ</w:t>
      </w:r>
      <w:r>
        <w:rPr>
          <w:position w:val="20"/>
          <w:sz w:val="28"/>
          <w:szCs w:val="28"/>
        </w:rPr>
        <w:t xml:space="preserve"> ……………………</w:t>
      </w:r>
    </w:p>
    <w:p>
      <w:pPr>
        <w:pStyle w:val="Normal"/>
        <w:rPr>
          <w:position w:val="20"/>
        </w:rPr>
      </w:pPr>
      <w:r>
        <w:rPr>
          <w:position w:val="20"/>
        </w:rPr>
        <w:t>Α.Φ.Μ…..…………………………….….</w:t>
      </w:r>
    </w:p>
    <w:p>
      <w:pPr>
        <w:pStyle w:val="Normal"/>
        <w:rPr>
          <w:position w:val="20"/>
        </w:rPr>
      </w:pPr>
      <w:r>
        <w:rPr>
          <w:position w:val="20"/>
        </w:rPr>
        <w:t>Δ.Ο.Υ. ………………………………..…..</w:t>
      </w:r>
    </w:p>
    <w:p>
      <w:pPr>
        <w:pStyle w:val="Normal"/>
        <w:rPr>
          <w:position w:val="20"/>
        </w:rPr>
      </w:pPr>
      <w:r>
        <w:rPr>
          <w:position w:val="20"/>
        </w:rPr>
        <w:t>Α.Μ. ΙΚΑ. …………………………..……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/>
        <w:t>Α.Μ.Κ.Α.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. ΓΕΝ/ΣΗΣ 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.: 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ΚΟΓ. ΚΑΤΑΣΤΑΣΗ ……….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 …………………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……………………………………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Αίτηση για πρόσληψη Εργάτη/τριας Γενικών Καθηκόντων για πέντε ημερομίσθια, στο Δήμο Βοΐο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ιάτιστα ……/……/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</w:rPr>
        <w:t>ΤΟ ΔΗΜΟ ΒΟΪ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Σας παρακαλώ  να με προσλάβετε ως Εργάτη/τρια Γενικών Καθηκόντων για 5 ημερομίσθια, κατά το μήνα Ιούνιο 2025, σύμφωνα με την αριθ. 12483/10-06-2025 ανακοίνωση πρόσληψης του Δήμου Βοΐ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ν/να σας υποβάλλω τα παρακάτω δικαιολογητικά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 ΑΔΤ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ΕΚΑΘ/ΚΟ ΕΦΟΡΙΑΣ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-ΒΕΒΑΙΩΣΗ ΑΜΚΑ ……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-ΒΕΒΑΙΩΣΗ ΑΡ.ΜΗΤΡΩΟΥ ΙΚ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- ΠΙΣ/ΚΟ ΟΙΚ.ΚΑΤΑΣΤΑ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- 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Ο/Η  ΑΙΤΩΝ/ΟΥΣ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800" w:right="1286" w:gutter="0" w:header="0" w:top="719" w:footer="0" w:bottom="540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1:00Z</dcterms:created>
  <dc:creator>ΤΣΑΜΗΣ ΑΘΑΝΑΣΙΟΣ</dc:creator>
  <dc:description/>
  <cp:keywords/>
  <dc:language>en-US</dc:language>
  <cp:lastModifiedBy>Ntina-PC</cp:lastModifiedBy>
  <cp:lastPrinted>2014-05-13T13:46:00Z</cp:lastPrinted>
  <dcterms:modified xsi:type="dcterms:W3CDTF">2025-06-10T09:46:00Z</dcterms:modified>
  <cp:revision>62</cp:revision>
  <dc:subject/>
  <dc:title>Α Ι Τ Η Σ Η</dc:title>
</cp:coreProperties>
</file>