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Γενικών Καθηκόντων,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 ………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αρακαλώ  να με προσλάβετε ως Εργάτη/τρια Γενικών Καθηκόντων Πεντάμηνης απασχόλησης, για τις ανάγκες πυροπροστασίας, σύμφωνα με την αριθ. 10576/20-05-2025 ανακοίνωση πρόσληψης του Δήμου Βοΐο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ΦΩΤΟΤΥΠΙΑ ΑΡΙΘΜΟΥ ΔΕΛΤΙΟΥ ΤΑΥΤΟΤΗΤΑΣ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 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. ………..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Ο/Η  ΑΙΤΩΝ/ΟΥΣ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……………………………………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Ntina-PC</cp:lastModifiedBy>
  <cp:lastPrinted>2023-07-18T09:03:00Z</cp:lastPrinted>
  <dcterms:modified xsi:type="dcterms:W3CDTF">2025-05-27T08:37:00Z</dcterms:modified>
  <cp:revision>42</cp:revision>
  <dc:subject/>
  <dc:title>Α Ι Τ Η Σ Η</dc:title>
</cp:coreProperties>
</file>