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 για πέντε ημερομίσθια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>ΤΟ 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ας παρακαλώ  να με προσλάβετε ως Εργάτη/τρια Γενικών Καθηκόντων για 5 ημερομίσθια, κατά το μήνα Μάιο 2025, σύμφωνα με την αριθ. 9577/08-05-2025 ανακοίνωση πρόσληψης του Δήμου Βοΐ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ΕΚΑΘ/ΚΟ ΕΦΟΡΙΑ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 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Ρ.ΜΗΤΡΩΟΥ Ι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14-05-13T13:46:00Z</cp:lastPrinted>
  <dcterms:modified xsi:type="dcterms:W3CDTF">2025-05-08T06:23:00Z</dcterms:modified>
  <cp:revision>60</cp:revision>
  <dc:subject/>
  <dc:title>Α Ι Τ Η Σ Η</dc:title>
</cp:coreProperties>
</file>