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Δήμο Βοΐου Ν. Κοζά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α) ότι δεν έχω καταδικαστεί για κακούργημα και σε οποιαδήποτε κλοπή, υπεξαίρεση (κοινή</w:t>
            </w:r>
            <w:r>
              <w:rPr/>
              <w:t xml:space="preserve"> και στην υπηρεσία), απάτη, εκβίαση, πλαστογραφία, απιστία δικηγόρου, δωροδοκία, καταπίεση, απιστία περί την υπηρεσία, παράβαση καθήκοντος καθ' υποτροπή, συκοφαντική δυσφήμιση, καθώς και για οποιοδήποτε έγκλημα  κατά της γενετήσιας ελευθερίας ή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ότι δεν είμαι υπόδικος και δεν έχω παραπεμφθεί  με τελεσίδικο βούλευμα για κακούργημα ή για πλημμέλημα της προηγούμενης περίπτωσης, έστω και αν το αδίκημα παραγράφηκ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γ) ότι δεν έχω, λόγω καταδίκης, στερηθεί τα πολιτικά μου δικαιώμ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) ότι δεν τελώ υπό δικαστική συμπαράσταση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.-….-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(Υπογραφή)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1:00Z</dcterms:created>
  <dc:creator>Kostas</dc:creator>
  <dc:description/>
  <cp:keywords/>
  <dc:language>en-US</dc:language>
  <cp:lastModifiedBy>Ntina-PC</cp:lastModifiedBy>
  <cp:lastPrinted>2010-04-12T10:46:00Z</cp:lastPrinted>
  <dcterms:modified xsi:type="dcterms:W3CDTF">2025-04-02T09:4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