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ο Δήμο ΒΟΪΟΥ  Ν. Κοζάνη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 αμέσως προηγούμενο χρόνο από την υποβολή της αίτησής μου δε έχω απασχοληθεί  σε δημόσια υπηρεσία ή νομικό πρόσωπο του άρθρου 14  παρ. 1 του Ν. 2190/1994 με την ιδιότητα του εποχικού εργαζόμενου ή για κάλυψη παροδικών ή πρόσκαιρων αναγκών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..-….-.2025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/>
        <w:t xml:space="preserve">(Υπογραφή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47:00Z</dcterms:created>
  <dc:creator>Kostas</dc:creator>
  <dc:description/>
  <cp:keywords/>
  <dc:language>en-US</dc:language>
  <cp:lastModifiedBy>Ntina-PC</cp:lastModifiedBy>
  <cp:lastPrinted>2023-07-19T08:21:00Z</cp:lastPrinted>
  <dcterms:modified xsi:type="dcterms:W3CDTF">2025-04-07T09:13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