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…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ώ  να με προσλάβετε ως Εργάτη/τρια Γενικών Καθηκόντων Πεντάμηνης απασχόλησης, για τις ανάγκες πυροπροστασίας, σύμφωνα με την αριθ. 8954/30-04-2025 ανακοίνωση πρόσληψης του Δήμου Βοΐ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23-07-18T09:03:00Z</cp:lastPrinted>
  <dcterms:modified xsi:type="dcterms:W3CDTF">2025-04-30T08:05:00Z</dcterms:modified>
  <cp:revision>39</cp:revision>
  <dc:subject/>
  <dc:title>Α Ι Τ Η Σ Η</dc:title>
</cp:coreProperties>
</file>