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ηρούνται οι όροι και οι προϋποθέσεις της παραπάνω Απόφασης Άδειας Χρήσης Ύδατος.</w:t>
      </w:r>
    </w:p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εν εκκρεμεί διοικητικό πρόστιμο σε βάρος του χρήστη σε σχέση με την υδροληψία.</w:t>
      </w:r>
    </w:p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εν καλύπτονται οι ανάγκες σε νερό από συλλογικό δίκτυο. </w:t>
      </w:r>
    </w:p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εν έχουν μεταβληθεί τα τεχνικά χαρακτηριστικά του έργου και η ποσότητα του χορηγούμενου νερού και δεν συντρέχουν οι συνθήκες των παρ. 1 και 3 του άρθρου 10 της ΚΥΑ 146896/2014 (σχετικό 3) και δεν έχουν αλλάξει τα υπόλοιπα στοιχεία του φακέλου της αδειοδότησης.</w:t>
      </w:r>
    </w:p>
    <w:p>
      <w:pPr>
        <w:pStyle w:val="Style7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Τα νομιμοποιητικά έγγραφα του παραρτήματος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της ΚΥΑ 146896/2014 (σχετικό 3) για την απόδειξη του έννομου συμφέροντος χρήσης τόσο του σημείου υδροληψίας όσο και της συνολικής αρδευόμενης έκτασης, είναι ανά πάσα στιγμή σε ισχύ κατά τη διενέργεια έκτακτου ή τακτικού ελέγχου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3:00Z</dcterms:created>
  <dc:creator>user</dc:creator>
  <dc:description/>
  <cp:keywords/>
  <dc:language>en-US</dc:language>
  <cp:lastModifiedBy>Dell</cp:lastModifiedBy>
  <cp:lastPrinted>2002-09-25T10:58:00Z</cp:lastPrinted>
  <dcterms:modified xsi:type="dcterms:W3CDTF">2025-01-09T05:44:00Z</dcterms:modified>
  <cp:revision>3</cp:revision>
  <dc:subject/>
  <dc:title> </dc:title>
</cp:coreProperties>
</file>