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ΑΡΑΡΤΗΜΑ Ι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ΙΤΗΣΗ-ΔΗΛΩΣΗ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πεδία συμπληρώνονται από τον αιτούντα με τη βοήθεια της Υπηρεσίας υποδοχής της αίτησης εφόσον υπάρχουν και είναι γνωστά τα αντίστοιχα δεδομένα.</w:t>
      </w:r>
    </w:p>
    <w:p>
      <w:pPr>
        <w:pStyle w:val="TextBody"/>
        <w:ind w:right="-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>. ΑΙΤΗΣΗ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ΓΙΑ ΤΗ ΧΟΡΗΓΗΣΗ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δειας εκτέλεσης έργου αξιοποίησης υδατικών πόρων</w:t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δειας χρήσης ύδατος</w:t>
        <w:tab/>
        <w:tab/>
      </w:r>
    </w:p>
    <w:p>
      <w:pPr>
        <w:pStyle w:val="TextBody"/>
        <w:numPr>
          <w:ilvl w:val="0"/>
          <w:numId w:val="1"/>
        </w:numPr>
        <w:suppressAutoHyphens w:val="true"/>
        <w:ind w:left="360" w:right="-45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έκδοση Α.Ε.Π.Ο.(αριθμός) ..................................................................................</w:t>
        <w:tab/>
        <w:t>[   ]</w:t>
      </w:r>
    </w:p>
    <w:p>
      <w:pPr>
        <w:pStyle w:val="TextBody"/>
        <w:numPr>
          <w:ilvl w:val="0"/>
          <w:numId w:val="1"/>
        </w:numPr>
        <w:suppressAutoHyphens w:val="true"/>
        <w:ind w:left="360" w:right="-45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με υπαγωγή σε Π.Π.Δ. (αριθμός) ............................................................................      </w:t>
        <w:tab/>
        <w:t>[   ]</w:t>
      </w:r>
    </w:p>
    <w:p>
      <w:pPr>
        <w:pStyle w:val="TextBody"/>
        <w:numPr>
          <w:ilvl w:val="0"/>
          <w:numId w:val="1"/>
        </w:numPr>
        <w:suppressAutoHyphens w:val="true"/>
        <w:ind w:left="360" w:right="-45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τά από ΑΔΕΙΑ ΕΚΤΕΛΕΣΗΣ ΕΡΓΟΥ (αριθμός)…..................................................   </w:t>
        <w:tab/>
        <w:t>[   ]</w:t>
      </w:r>
    </w:p>
    <w:p>
      <w:pPr>
        <w:pStyle w:val="TextBody"/>
        <w:numPr>
          <w:ilvl w:val="0"/>
          <w:numId w:val="1"/>
        </w:numPr>
        <w:suppressAutoHyphens w:val="true"/>
        <w:ind w:left="360" w:right="-45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ΚΩΔΙΚΟ Ε.Μ.Σ.Υ. .................................................................................................</w:t>
        <w:tab/>
        <w:t>[   ]</w:t>
      </w:r>
    </w:p>
    <w:p>
      <w:pPr>
        <w:pStyle w:val="TextBody"/>
        <w:suppressAutoHyphens w:val="true"/>
        <w:ind w:left="2400" w:right="-45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αναγράφεται ο κωδ.αριθ. ή ο αριθ. πρωτ. υποβολής αίτησης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 xml:space="preserve">Ενιαία άδεια χρήσης ύδατος - εκτέλεσης έργου αξιοποίησης υδατικών πόρων </w:t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>Τροποποίησης άδειας χρήσης ύδατος με κωδικό ..........................................................</w:t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κατάσταση υδροληψίας με κωδικό ........................................................................</w:t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νέωση άδειας χρήσης με κωδικό ............................................................................</w:t>
        <w:tab/>
        <w:t>[   ]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ΠΡΟΣ</w:t>
      </w:r>
    </w:p>
    <w:p>
      <w:pPr>
        <w:pStyle w:val="TextBody"/>
        <w:ind w:right="-45" w:hanging="0"/>
        <w:jc w:val="left"/>
        <w:rPr/>
      </w:pPr>
      <w:r>
        <w:rPr>
          <w:rFonts w:cs="Arial" w:ascii="Arial" w:hAnsi="Arial"/>
          <w:sz w:val="22"/>
          <w:szCs w:val="22"/>
        </w:rPr>
        <w:t>ΟΤΑ Α’ Βαθμού ...............................................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ΤΑ Β’ Βαθμού ..............................................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/νση Υδάτων .............................................................................................................................</w:t>
      </w:r>
    </w:p>
    <w:p>
      <w:pPr>
        <w:pStyle w:val="TextBody"/>
        <w:ind w:right="-45" w:hanging="0"/>
        <w:jc w:val="left"/>
        <w:rPr/>
      </w:pPr>
      <w:r>
        <w:rPr>
          <w:rFonts w:cs="Arial" w:ascii="Arial" w:hAnsi="Arial"/>
          <w:sz w:val="22"/>
          <w:szCs w:val="22"/>
        </w:rPr>
        <w:t>Αποκ. Διοίκηση 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ΣΤΟΙΧΕΙΑ ΑΙΤΟΥΝΤΟΣ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 Για φυσικά πρόσωπα: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νοματεπώνυμο ........................................................... Όνομα πατρός 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/νση κατοικίας: Οδός ............................................................................. Αριθμ. 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όλη – Νομός ......................................................................................... Τ. Κ. 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 ............................................................ e-mail: 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Δ.T. ............................... Ημερ. Έκδ. ......................... Εκδούσα αρχή .....................................</w:t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>Α.Φ.Μ. 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 Για Ν.Π.Ι.Δ &amp; Ν.Π.Δ.Δ.:</w:t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>Επωνυμία 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δός ................................................................................... Αριθμ. .......... Τ.Κ. .........................</w:t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>Τηλ. ...................................................................................  e-mail 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νοματεπώνυμο νόμιμου εκπροσώπου .....................................................................................</w:t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>Α.Φ.Μ. 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/>
      </w:pPr>
      <w:r>
        <w:rPr>
          <w:rFonts w:cs="Arial" w:ascii="Arial" w:hAnsi="Arial"/>
          <w:b/>
          <w:sz w:val="22"/>
          <w:szCs w:val="22"/>
        </w:rPr>
        <w:t>4. ΣΤΟΙΧΕΙΑ ΧΩΡΟΥ ( εκτέλεσης έργου ή χρήσης ύδατος)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 Γεωγραφικά στοιχεία:</w:t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>Περιφερειακή Ενότητα 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ήμος 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>Δημοτική Ενότητα 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οτική/Τοπική Κοινότητα..........................................................................................................</w:t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>Τοπωνύμιο 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 Ιδιοκτησιακό καθεστώς σημείου εκτέλεσης έργου ή υδροληψίας: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διωτικό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όσιο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οτικό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jc w:val="left"/>
        <w:rPr/>
      </w:pPr>
      <w:r>
        <w:rPr>
          <w:rFonts w:cs="Arial" w:ascii="Arial" w:hAnsi="Arial"/>
          <w:sz w:val="22"/>
          <w:szCs w:val="22"/>
        </w:rPr>
        <w:t>Άλλο…  .......................................................................................................................</w:t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. Ιδιοκτησιακό καθεστώς χώρων χρήσεων ύδατος: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διωτικό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όσιο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οτικό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jc w:val="left"/>
        <w:rPr/>
      </w:pPr>
      <w:r>
        <w:rPr>
          <w:rFonts w:cs="Arial" w:ascii="Arial" w:hAnsi="Arial"/>
          <w:sz w:val="22"/>
          <w:szCs w:val="22"/>
        </w:rPr>
        <w:t>Άλλο…  .......................................................................................................................</w:t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ΣΤΟΙΧΕΙΑ ΧΡΗΣΗΣ ΥΔΑΤΟΣ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1 Βασικές κατηγορίες χρήσης (προκειμένου για μικτή/πολλαπλή χρήση συμπληρώνονται δύο ή περισσότερα):   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ΔΡΕΥΤΙΚΗ ΧΡΗΣΗ</w:t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>Πόση-διατροφή</w:t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θαριότητα-πράσινο</w:t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δροδ. κοινόχρ. χώρων - δημ. καταστημάτων </w:t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ργασίες οικοδόμησης   </w:t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>Λοιπές χρήσεις ύδατος ανθρώπινης κατανάλωσης</w:t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ΓΡΟΤΙΚΗ ΧΡΗΣΗ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ρδευση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τηνοτροφία - Πτηνοτροφία</w:t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δατοκαλλιέργεια</w:t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παγετική προστασία</w:t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οιπές χρήσεις που εξυπηρετούν  αγροτικές δραστηριότητες</w:t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ΙΟΜΗΧΑΝΙΚΗ ΧΡΗΣΗ</w:t>
        <w:tab/>
        <w:tab/>
        <w:tab/>
        <w:tab/>
        <w:tab/>
        <w:tab/>
        <w:tab/>
        <w:tab/>
        <w:tab/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Άμεση χρήση (ενσωμάτωση) </w:t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>Έμμεση χρήση (επεξεργασία)</w:t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>Εμφιάλωση συσκευασία ύδατος</w:t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ύξη –θερμορύθμιση</w:t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γροτοβιομηχανία</w:t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ατομική/μεταλλευτική χρήση, Εξόρυξη ενεργειακών ορυκτών</w:t>
        <w:tab/>
        <w:tab/>
        <w:tab/>
        <w:tab/>
        <w:t>[   ]</w:t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>Λοιπές χρήσεις ύδατος που εξυπηρετούν βιομηχανικές δραστηριότητες</w:t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ΕΡΓΕΙΑΚΗ ΧΡΗΣΗ</w:t>
        <w:tab/>
        <w:tab/>
        <w:tab/>
        <w:tab/>
        <w:tab/>
        <w:tab/>
        <w:tab/>
        <w:tab/>
        <w:tab/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γωγική κίνηση-Υδροηλεκτρική εγκατάσταση</w:t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ερμοηλεκτρική εγκατάσταση</w:t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>Λοιπές χρήσεις ύδατος που εξυπηρετούν ενεργειακά έργα</w:t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ΡΗΣΗ ΓΙΑ ΑΝΑΨΥΧΗ</w:t>
        <w:tab/>
        <w:tab/>
        <w:tab/>
        <w:tab/>
        <w:tab/>
        <w:tab/>
        <w:tab/>
        <w:tab/>
        <w:tab/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Ξενοδοχειακά καταλύματα-Κατασκηνώσεις-Ξενώνες</w:t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γκαταστάσεις ειδικής τουριστικής υποδομής </w:t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περιστασιακές &amp; μη ατομικές αθλητικές - ψυχαγωγικές δραστηριότητες</w:t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οιπές χρήσεις που εξυπηρετούν δραστηριότητες αναψυχής</w:t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.Είδος και μέγεθος μονάδας εκμετάλλευσης: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1. Για ύδρευση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ιθμός υδρευόμενων ατόμων ......................................................................................................</w:t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>Έκταση σε στρ./είδος πρασίνου 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/>
      </w:pPr>
      <w:r>
        <w:rPr>
          <w:rFonts w:cs="Arial" w:ascii="Arial" w:hAnsi="Arial"/>
          <w:b/>
          <w:sz w:val="22"/>
          <w:szCs w:val="22"/>
        </w:rPr>
        <w:t xml:space="preserve">α2. Για επεξεργασία ύδατος 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ρόπος επεξεργασίας ....................................................................................................................</w:t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/>
      </w:pPr>
      <w:r>
        <w:rPr/>
        <w:t>β. Για άρδευση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2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ίδος καλλιέργειας/έτος/5ετί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δευόμενη έκταση σε στρ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ύστημα άρδευσης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γ. Για πότισμα ζώων </w:t>
      </w:r>
    </w:p>
    <w:p>
      <w:pPr>
        <w:pStyle w:val="TextBody"/>
        <w:tabs>
          <w:tab w:val="clear" w:pos="720"/>
          <w:tab w:val="left" w:pos="6343" w:leader="none"/>
        </w:tabs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δος ζώων...................................(μέγιστος-αριθ./5ετία) ............ (ελάχιστος-αριθ./5ετία) .............</w:t>
      </w:r>
    </w:p>
    <w:p>
      <w:pPr>
        <w:pStyle w:val="TextBody"/>
        <w:tabs>
          <w:tab w:val="clear" w:pos="720"/>
          <w:tab w:val="left" w:pos="6343" w:leader="none"/>
        </w:tabs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δος ζώων...................................(μέγιστος-αριθ./5ετία) ............ (ελάχιστος-αριθ./5ετία) .............</w:t>
      </w:r>
    </w:p>
    <w:p>
      <w:pPr>
        <w:pStyle w:val="TextBody"/>
        <w:tabs>
          <w:tab w:val="clear" w:pos="720"/>
          <w:tab w:val="left" w:pos="6343" w:leader="none"/>
        </w:tabs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δος ζώων...................................(μέγιστος-αριθ./5ετία) ............ (ελάχιστος-αριθ./5ετία) .............</w:t>
      </w:r>
    </w:p>
    <w:p>
      <w:pPr>
        <w:pStyle w:val="TextBody"/>
        <w:tabs>
          <w:tab w:val="clear" w:pos="720"/>
          <w:tab w:val="left" w:pos="6343" w:leader="none"/>
        </w:tabs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δος ζώων...................................(μέγιστος-αριθ./5ετία) ............ (ελάχιστος-αριθ./5ετία) .............</w:t>
      </w:r>
    </w:p>
    <w:p>
      <w:pPr>
        <w:pStyle w:val="TextBody"/>
        <w:tabs>
          <w:tab w:val="clear" w:pos="720"/>
          <w:tab w:val="left" w:pos="6343" w:leader="none"/>
        </w:tabs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. Για υδατοκαλλιέργεια/ ιχθυοκαλλιέργεια (εσωτερικά και μεταβατικά ύδατα)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δος παραγόμενων προϊόντων .......................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υναμικότητα έργου (προβλεπόμενη παραγωγή) 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ιθμός/Χωρητικότητα δεξαμενών ή κλωβών (κ.μ.) 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. Για βιομηχανική χρήση</w:t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>Είδος παραγόμενων προϊόντων 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υναμικότητα έργου (προβλεπόμενη παραγωγή) 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ιθμός/Χωρητικότητα δεξαμενών (κ.μ.) 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τ. Για ενεργειακή χρήση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γόμενη ισχύς μονάδας 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ζ. Για χρήση για αναψυχή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ολική χωρητικότητα υδατοδεξαμενών (κ.μ.) 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δάτινη επιφάνεια που θα δεσμευτεί για τη χρήση ή που ασκείται η χρήση (στρ.) ....................</w:t>
      </w:r>
    </w:p>
    <w:p>
      <w:pPr>
        <w:pStyle w:val="TextBody"/>
        <w:ind w:right="-45" w:hanging="0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TextBody"/>
        <w:ind w:right="-45" w:hanging="0"/>
        <w:rPr/>
      </w:pPr>
      <w:r>
        <w:rPr>
          <w:rFonts w:cs="Arial" w:ascii="Arial" w:hAnsi="Arial"/>
          <w:b/>
          <w:sz w:val="22"/>
          <w:szCs w:val="22"/>
        </w:rPr>
        <w:t>η. Λοιπές περιπτώσεις χρήσης ύδατο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ου δεν περιγράφονται παραπάνω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ντομη περιγραφή 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/>
      </w:pPr>
      <w:r>
        <w:rPr>
          <w:rFonts w:cs="Arial" w:ascii="Arial" w:hAnsi="Arial"/>
          <w:b/>
          <w:sz w:val="22"/>
          <w:szCs w:val="22"/>
        </w:rPr>
        <w:t xml:space="preserve">6. ΣΤΟΙΧΕΙΑ ΥΔΑΤΟΣ 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. Προέλευση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ΦΑΝΕΙΑΚΟ</w:t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ίμνες Ποτάμια Ρέματα</w:t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βατικά ύδατα</w:t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άκτια ύδατα</w:t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λλο</w:t>
        <w:tab/>
        <w:tab/>
        <w:t>........................................................................................................</w:t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ΓΕΙΟ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εώτρηση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ηγάδι</w:t>
        <w:tab/>
        <w:t>/Φρέαρ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ΗΓΗ</w:t>
        <w:tab/>
        <w:t>(σημειακή ή μέτωπο)</w:t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2. Ποσότητα (σε κ.μ. ανά ετήσια περίοδο χρήσης): </w:t>
      </w:r>
    </w:p>
    <w:p>
      <w:pPr>
        <w:pStyle w:val="TextBody"/>
        <w:ind w:right="-45" w:hanging="0"/>
        <w:jc w:val="left"/>
        <w:rPr/>
      </w:pPr>
      <w:r>
        <w:rPr>
          <w:rFonts w:cs="Arial" w:ascii="Arial" w:hAnsi="Arial"/>
          <w:sz w:val="22"/>
          <w:szCs w:val="22"/>
        </w:rPr>
        <w:t>Μέγιστη Ετήσια απολήψιμη ποσότητα ύδατος (κ.μ.): .....................................................................</w:t>
      </w:r>
    </w:p>
    <w:p>
      <w:pPr>
        <w:pStyle w:val="TextBody"/>
        <w:ind w:right="-45" w:hanging="0"/>
        <w:jc w:val="left"/>
        <w:rPr/>
      </w:pPr>
      <w:r>
        <w:rPr>
          <w:rFonts w:cs="Arial" w:ascii="Arial" w:hAnsi="Arial"/>
          <w:sz w:val="22"/>
          <w:szCs w:val="22"/>
        </w:rPr>
        <w:t>Ελάχιστη Ετήσια απολήψιμη ποσότητα ύδατος (κ.μ.): 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ίοδος χρήσης (μήνες) από ............................................ έως 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ΣΥΝΤΟΜΗ ΤΕΧΝΙΚΗ ΠΕΡΙΓΡΑΦΗ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δος Υδροληψίας: 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τεταγμένες:  .................................................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μεταλλεύσιμη Παροχή: ……………………………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άθος διάτρησης/σωλήνωσης: .................................…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ξωτερική Διάμετρος Διάτρησης /Σωλήνωσης: 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άθμη ηρεμίας:.................................................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άθμη Άντλησης: 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>Ιπποδύναμη/ Βάθος τοποθέτησης αντλίας (εάν υπάρχει) 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ιεζομετρικός Σωλήνας: (εάν υπάρχει) .............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ωρητικότητα Ταμιευτήρα/Δεξαμενής: 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Υδρόμετρο (εάν υπάρχει σημειώνονται αριθμ., ένδειξη &amp; ημ/νία) 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 xml:space="preserve">Αγωγοί μεταφοράς ύδατος (εάν υπάρχουν σημειώνεται αριθ., μήκος, συντεταγμένες) 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οιπά: 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ΣΧΟΛΙΑ – ΠΑΡΑΤΗΡΗΣΕΙΣ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TextBody"/>
        <w:ind w:right="-4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right="-45" w:hanging="0"/>
        <w:jc w:val="center"/>
        <w:rPr/>
      </w:pPr>
      <w:r>
        <w:rPr>
          <w:rFonts w:cs="Arial" w:ascii="Arial" w:hAnsi="Arial"/>
          <w:sz w:val="22"/>
          <w:szCs w:val="22"/>
        </w:rPr>
        <w:t>Ο/Η/ ΑΙΤΩΝ/ΟΥΣΑ</w:t>
      </w:r>
    </w:p>
    <w:p>
      <w:pPr>
        <w:pStyle w:val="TextBody"/>
        <w:ind w:right="-4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βεβαιώνεται αρμοδίως το γνήσιο της υπογραφής)</w:t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b/>
          <w:sz w:val="22"/>
          <w:szCs w:val="22"/>
        </w:rPr>
        <w:t>2.  ΥΦΙΣΤΑΜΕΝΑ ΕΡΓΑ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ΣΤΟΙΧΕΙΑ ΥΠΕΥΘΥΝΗΣ ΔΗΛΩΣΗΣ ν.1599/198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ή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ΒΕΒΑΙΩΣΗΣ ΔΗΜΟΣΙΑΣ ΑΡΧΗΣ ΟΤΑΝ ΦΟΡΕΑΣ ΤΟΥ ΕΡΓΟΥ ΕΙΝΑΙ ΙΔΙΩΤΗΣ ή ΔΗΜΟΣΙΑ ΑΡΧΗ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ΚΑΤΑ ΠΕΡΙΠΤΩΣΗ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/Η (επώνυμο-όνομα) 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 (όνομα πατρός) 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άτοχος του υπ΄αριθμ. Α.Δ.Τ..............................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ημ/νία έκδοσης  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δίδουσα αρχή 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Α.Φ.Μ. 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λώνω υπεύθυνα και γνωρίζοντας τις συνέπειες του ν.1599/1986 για ψευδή δήλωση, ότι: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right="-45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α) οι ανάγκες σε νερό που αναγράφονται στην αίτηση δεν ικανοποιούνται πλήρως από άλλη πηγή υδροληψίας,</w:t>
      </w:r>
    </w:p>
    <w:p>
      <w:pPr>
        <w:pStyle w:val="TextBody"/>
        <w:ind w:left="426" w:right="-45" w:hanging="426"/>
        <w:rPr/>
      </w:pPr>
      <w:r>
        <w:rPr>
          <w:rFonts w:cs="Arial" w:ascii="Arial" w:hAnsi="Arial"/>
          <w:sz w:val="22"/>
          <w:szCs w:val="22"/>
        </w:rPr>
        <w:t xml:space="preserve">(β) έχω έννομο συμφέρον για να αιτηθώ την αδειοδότηση της συγκεκριμένης χρήσης ως δικαιούχος του σημείου υδροληψίας και των εξυπηρετούμενων από αυτή εκτάσεων/εγκαταστάσεων ...................................................................... * και επιφυλάσσομαι να προσκομίσω, εφόσον μου ζητηθούν κατά τη διενέργεια έκτακτου ή τακτικού ελέγχου, τα ανάλογα νομιμοποιητικά έγγραφα σύμφωνα με το παράρτημα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της ΚΥΑ 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center" w:pos="4671" w:leader="none"/>
          <w:tab w:val="left" w:pos="6843" w:leader="none"/>
        </w:tabs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Ο/Η ΔΗΛΩΝ/ΟΥΣΑ</w:t>
        <w:tab/>
      </w:r>
    </w:p>
    <w:p>
      <w:pPr>
        <w:pStyle w:val="TextBody"/>
        <w:ind w:right="-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βεβαιώνεται αρμοδίως το γνήσιο της υπογραφής)</w:t>
      </w:r>
    </w:p>
    <w:p>
      <w:pPr>
        <w:pStyle w:val="Normal"/>
        <w:ind w:right="-45" w:hanging="0"/>
        <w:jc w:val="cente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ind w:right="-45" w:hanging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45" w:hanging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45" w:hanging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45" w:hanging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45" w:hanging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45" w:hanging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567" w:right="-45" w:hanging="567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  <w:t>*        Συμπληρώνεται αναλόγως (π.χ. κύριος, επικαρπωτής, δικαιούχος δουλείας, μισθωτής, κατά παραχώρηση χρήστης ή δικαιούχος δυνάμει άλλου δικαιώματος που αποδεικνύεται με έγγραφο ή βεβαίωση δημόσιας αρχής).</w:t>
      </w:r>
    </w:p>
    <w:p>
      <w:pPr>
        <w:pStyle w:val="TextBody"/>
        <w:ind w:left="600" w:right="-45" w:hanging="600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</w:r>
    </w:p>
    <w:p>
      <w:pPr>
        <w:pStyle w:val="Normal"/>
        <w:ind w:left="600" w:hanging="600"/>
        <w:rPr>
          <w:rFonts w:ascii="Arial" w:hAnsi="Arial" w:cs="Arial"/>
          <w:i/>
          <w:i/>
          <w:sz w:val="20"/>
          <w:szCs w:val="20"/>
          <w:lang w:val="el-GR" w:eastAsia="ar-SA"/>
        </w:rPr>
      </w:pPr>
      <w:r>
        <w:rPr>
          <w:rFonts w:cs="Arial" w:ascii="Arial" w:hAnsi="Arial"/>
          <w:i/>
          <w:sz w:val="20"/>
          <w:szCs w:val="20"/>
          <w:lang w:val="el-GR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  <w:lang w:val="el-GR" w:eastAsia="ar-SA"/>
        </w:rPr>
      </w:pPr>
      <w:r>
        <w:rPr>
          <w:rFonts w:cs="Arial" w:ascii="Arial" w:hAnsi="Arial"/>
          <w:i/>
          <w:sz w:val="22"/>
          <w:szCs w:val="22"/>
          <w:lang w:val="el-GR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ΜΕΡΟΜΗΝΙΑ ΥΠΟΒΟΛΗΣ ΑΙΤΗΣΗΣ-ΔΗΛΩΣΗΣ: .. 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45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el-GR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BodytextExact">
    <w:name w:val="Body text Exact"/>
    <w:qFormat/>
    <w:rPr>
      <w:rFonts w:ascii="Lucida Sans Unicode" w:hAnsi="Lucida Sans Unicode" w:eastAsia="Lucida Sans Unicode" w:cs="Lucida Sans Unicode"/>
      <w:spacing w:val="-4"/>
      <w:sz w:val="18"/>
      <w:szCs w:val="18"/>
      <w:shd w:fill="FFFFFF" w:val="clear"/>
      <w:lang w:bidi="ar-SA"/>
    </w:rPr>
  </w:style>
  <w:style w:type="character" w:styleId="2">
    <w:name w:val="Σώμα κειμένου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3">
    <w:name w:val="Σώμα κειμένου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5">
    <w:name w:val="Σώμα κειμένου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el-GR"/>
    </w:rPr>
  </w:style>
  <w:style w:type="character" w:styleId="6">
    <w:name w:val="Σώμα κειμένου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el-GR"/>
    </w:rPr>
  </w:style>
  <w:style w:type="character" w:styleId="Style15">
    <w:name w:val="Σώμα κειμένου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1">
    <w:name w:val="Σώμα κειμένου1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l-GR"/>
    </w:rPr>
  </w:style>
  <w:style w:type="character" w:styleId="4">
    <w:name w:val="Σώμα κειμένου4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l-GR"/>
    </w:rPr>
  </w:style>
  <w:style w:type="character" w:styleId="8">
    <w:name w:val="Σώμα κειμένου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el-GR"/>
    </w:rPr>
  </w:style>
  <w:style w:type="character" w:styleId="Style16">
    <w:name w:val="Σώμα κειμένου +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10">
    <w:name w:val="Σώμα κειμένου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7">
    <w:name w:val="Σώμα κειμένου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el-GR"/>
    </w:rPr>
  </w:style>
  <w:style w:type="character" w:styleId="Char">
    <w:name w:val="Κείμενο σχολίου Char"/>
    <w:qFormat/>
    <w:rPr>
      <w:lang w:val="en-US"/>
    </w:rPr>
  </w:style>
  <w:style w:type="character" w:styleId="Char1">
    <w:name w:val="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6" w:hanging="426"/>
      <w:jc w:val="both"/>
    </w:pPr>
    <w:rPr>
      <w:rFonts w:ascii="Wingdings" w:hAnsi="Wingdings" w:cs="Wingdings"/>
      <w:bCs/>
      <w:szCs w:val="20"/>
      <w:lang w:val="el-GR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Bodytext">
    <w:name w:val="Body text"/>
    <w:basedOn w:val="Normal"/>
    <w:qFormat/>
    <w:pPr>
      <w:widowControl w:val="false"/>
      <w:shd w:fill="FFFFFF" w:val="clear"/>
      <w:spacing w:lineRule="atLeast" w:line="0" w:before="0" w:after="300"/>
    </w:pPr>
    <w:rPr>
      <w:rFonts w:ascii="Lucida Sans Unicode" w:hAnsi="Lucida Sans Unicode" w:eastAsia="Lucida Sans Unicode" w:cs="Lucida Sans Unicode"/>
      <w:spacing w:val="-4"/>
      <w:sz w:val="18"/>
      <w:szCs w:val="18"/>
      <w:shd w:fill="FFFFFF" w:val="clear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l-GR"/>
    </w:rPr>
  </w:style>
  <w:style w:type="paragraph" w:styleId="11">
    <w:name w:val="Σώμα κειμένου11"/>
    <w:basedOn w:val="Normal"/>
    <w:qFormat/>
    <w:pPr>
      <w:widowControl w:val="false"/>
      <w:shd w:fill="FFFFFF" w:val="clear"/>
      <w:spacing w:lineRule="atLeast" w:line="0"/>
      <w:ind w:hanging="500"/>
      <w:jc w:val="both"/>
    </w:pPr>
    <w:rPr>
      <w:rFonts w:ascii="Arial" w:hAnsi="Arial" w:eastAsia="Arial" w:cs="Arial"/>
      <w:sz w:val="17"/>
      <w:szCs w:val="17"/>
      <w:lang w:val="en-US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24:00Z</dcterms:created>
  <dc:creator>mary</dc:creator>
  <dc:description/>
  <cp:keywords/>
  <dc:language>en-US</dc:language>
  <cp:lastModifiedBy>Dell</cp:lastModifiedBy>
  <cp:lastPrinted>2014-10-17T15:46:00Z</cp:lastPrinted>
  <dcterms:modified xsi:type="dcterms:W3CDTF">2024-12-23T12:00:00Z</dcterms:modified>
  <cp:revision>3</cp:revision>
  <dc:subject/>
  <dc:title>1</dc:title>
</cp:coreProperties>
</file>